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 Fournitures MOYENNES SEC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1 ardoise velleda et une pochette de feutres velleda en réserv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 gros classeur à levier à 2 trous  et  8  intercalaires pour class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porte vue de 160 vues   minimum (pour le cahier de v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 pochette  éla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une paire de baskets à scratch dans un  sac à dos. (merci d’éviter les sacs avec ficel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Il vous sera demandé  5  boîtes de mouchoirs ( une par période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voir un sac ou un cartable de manière à y faire rentrer une pochette à élast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noter le nom de l’enfant sur toutes ses affaires 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4:00Z</dcterms:created>
  <dc:creator>Christelle Verdin</dc:creator>
  <dc:description/>
  <cp:keywords/>
  <dc:language>en-US</dc:language>
  <cp:lastModifiedBy>Christelle</cp:lastModifiedBy>
  <cp:lastPrinted>2019-07-05T11:01:00Z</cp:lastPrinted>
  <dcterms:modified xsi:type="dcterms:W3CDTF">2020-06-29T05:10:00Z</dcterms:modified>
  <cp:revision>4</cp:revision>
  <dc:subject/>
  <dc:title>Voici le livret d’évaluation de votre enfant</dc:title>
</cp:coreProperties>
</file>