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e de Fournitures GRANDES  SECTION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 ardoise velleda et une pochette de feutres velleda en réserv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 pochette de crayons de couleur et une pochette de feutres f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ne trou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 taille crayon avec réservo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1 gros classeur à levier à 2 trous  et  8  intercalaires pour classe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Pour les élèves de la classe de Sophie, nous avons récupéré celui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oyenne Section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 porte vue de 160 vues   minimum (pour le cahier de vi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  pochette  élast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une paire de baskets à scratch dans un  sac à dos. (merci d’éviter les sacs avec ficel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Il vous sera demandé  5  boîtes de mouchoirs ( une par période 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évoir un sac ou un cartable de manière à y faire rentrer une pochette à élastiq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i de noter le nom de l’enfant sur toutes ses affaires 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6:27:00Z</dcterms:created>
  <dc:creator>Christelle Verdin</dc:creator>
  <dc:description/>
  <cp:keywords/>
  <dc:language>en-US</dc:language>
  <cp:lastModifiedBy>christelle</cp:lastModifiedBy>
  <cp:lastPrinted>2019-07-05T11:01:00Z</cp:lastPrinted>
  <dcterms:modified xsi:type="dcterms:W3CDTF">2020-06-29T11:46:00Z</dcterms:modified>
  <cp:revision>9</cp:revision>
  <dc:subject/>
  <dc:title>Voici le livret d’évaluation de votre enfant</dc:title>
</cp:coreProperties>
</file>